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kern w:val="0"/>
          <w:sz w:val="28"/>
          <w:szCs w:val="26"/>
          <w:lang w:eastAsia="ru-RU" w:bidi="ar-SA"/>
        </w:rPr>
      </w:pPr>
      <w:r>
        <w:rPr>
          <w:sz w:val="28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  <w:t>города Новосибирска «Детский сад № 42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sz w:val="32"/>
          <w:szCs w:val="36"/>
        </w:rPr>
        <w:t>Аналитический отчёт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о проделанной коррекционно-развивающей работ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за 2022-2023 учебный год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учителя – дефектолога Страховой Е.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решению ТПМПК на занятия с учителем-дефектологом в 2022-2023 учебном году были зачислены 3-е детей: 2-е из которых имеют заключение - умственная отсталость и 1 человек – задержка психического развития. Работа в группах компенсирующей и комбинированной направленности велась с 1 сентября 2022 года по 31 ма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лось создание условий для развития и адаптации детей в различных сферах жизни: социальной, учебной, бытовой и максимальная компенсация отклоняющегося развити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довое планирование осуществлялос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ознавательного развития детей (начало, середина и конец го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коррекционной работы и поэтапная его реализ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рекционно-развивающая деятельность с детьми (индивидуальные и подгрупповые занят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ирование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оспитателей и специалистов Д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работа.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мероприятий, включённых в годовой план работы учителя-дефектолога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Диагностический блок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нтябре 2022 учебного года была проведена диагностика познавательного развития детей, содержательными критериями которой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уровень запаса представлений об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собенности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странственно-временны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собенности мышления, внимания и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исследование уровня элементарных математически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стояние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уровень саморегуля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январе 2023 года была проведена промежуточная диагностика познавательного развития детей, с целью отслеживания положительной динамики и редактирования индивидуальных маршрутов развит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мае 2023 года была проведена итоговая диагностика, которая показала стойкую положительную динамику развития 1 ребенка и незначительную динамику развития 2 детей. Сравнительные таблицы по результатам диагностики приведены ниж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диагностики детей использовались следующие материалы: Практический материал С.Д. Забрамной, О.В. Боровик, Диагностический альбом Н.Я. Семаго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sz w:val="28"/>
          <w:szCs w:val="28"/>
        </w:rPr>
        <w:t>Коррекционно-развивающ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 xml:space="preserve">Коррекционно-развивающее обучение строилось с учетом актуальных возможностей каждого ребенка. </w:t>
      </w:r>
      <w:r>
        <w:rPr>
          <w:sz w:val="28"/>
          <w:szCs w:val="28"/>
        </w:rPr>
        <w:t xml:space="preserve">Формы работы: подгрупповые занятия (ФЭМП и ознакомление с окружающим миром), индивидуальные занятия (ИКР). </w:t>
      </w:r>
      <w:r>
        <w:rPr>
          <w:rFonts w:cs="Cambria" w:ascii="Cambria" w:hAnsi="Cambria"/>
          <w:color w:val="000000"/>
          <w:sz w:val="28"/>
          <w:szCs w:val="28"/>
        </w:rPr>
        <w:t xml:space="preserve">Занятия организовывались таким образом, чтобы, опираясь на игру, постоянно подводить детей к выполнению учебных за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детьми велась работ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овых предпосылок учебной деятельности (навыков имитации, понимания инструкций, навыков работы по образцу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сорное и сенсомотор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странственно-врем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ственное развитие (мотивационный, операционный и регуляционный компоненты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оответствующих возрасту общеинтеллектуальных умений, развитие наглядных и словесных форм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разносторонних представлений о предметах и явлениях окружающей действительности, обогащение словаря, развитие связной реч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бытовых навыков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и методические пособия, используемые в коррекционной работе с детьми с ОВЗ: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7506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 методики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Задержка психического развития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Л.Б.Баряева «Программа воспитания и обучения дошкольников с задержкой психического развития. - Спб., 2001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школе детей с задержкой психического развития. Книга 1/Под общей ред. С.Г. Шевченко. —М.: Школьная Пресса, 2003 г.</w:t>
            </w:r>
          </w:p>
          <w:p>
            <w:pPr>
              <w:pStyle w:val="Normal"/>
              <w:jc w:val="both"/>
              <w:rPr/>
            </w:pPr>
            <w:r>
              <w:rPr/>
              <w:t>Л.Б.Баряева «Математическое образование дошкольников с ЗПР: диагностика и коррекция». -Спб: - 2001 г.</w:t>
            </w:r>
          </w:p>
          <w:p>
            <w:pPr>
              <w:pStyle w:val="Normal"/>
              <w:jc w:val="both"/>
              <w:rPr/>
            </w:pPr>
            <w:r>
              <w:rPr/>
              <w:t>И.А.Морозова, М.А. Пушкарева «Ознакомление с окружающим миром. Конспекты занятий. Для работы с детьми с ЗПР»</w:t>
            </w:r>
          </w:p>
          <w:p>
            <w:pPr>
              <w:pStyle w:val="Normal"/>
              <w:jc w:val="both"/>
              <w:rPr/>
            </w:pPr>
            <w:r>
              <w:rPr/>
              <w:t>И.А.Морозова, М.А. Пушкарева «Формирование элементарных математических представлений. Конспекты занятий. Для работы с детьми с ЗПР»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</w:rPr>
            </w:pPr>
            <w:r>
              <w:rPr/>
              <w:t>Нарушение интеллектуального развития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250" w:leader="none"/>
                <w:tab w:val="left" w:pos="2655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.А. Екжанова, Е.А. Стребелева: Коррекционно развивающее обучение и воспитание. Программа дошкольных образовательных учреждений компенсирующего вида для детей с нарушением интеллекта. М., 2005.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по итогам учебного 2022-2023 учебного года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езультате анализа данных на начало года более 80% детей имели низкий уровень познавательного развития. В ходе обследования, проведённого в течение первых двух недель сентября, у детей в разной степени были выявлены недостатки в развитии сенсорной сферы, мыслительных процессов, речи в сочетании со сниженной познавательной активностью, самоконтроля, саморегуляции, способности к запоминанию, концентрация внимания. У всех детей отмечался дефицит общего запаса знаний и представлений об окружающем мире,</w:t>
      </w:r>
      <w:r>
        <w:rPr>
          <w:sz w:val="28"/>
          <w:szCs w:val="28"/>
        </w:rPr>
        <w:t xml:space="preserve"> низкий уровень развития элементарных математических представлений, </w:t>
      </w:r>
      <w:r>
        <w:rPr>
          <w:color w:val="000000"/>
          <w:sz w:val="28"/>
          <w:szCs w:val="28"/>
        </w:rPr>
        <w:t>а также запаздывание формирования мышления в целом (способности к обобщению, классификации, анализу, абстрагированию, логическим построениям). Отмечались призна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сихомоторной возбудимос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4 и 5 недель мая проводилось итоговое диагностическое обследование, анализ результатов которого показал наличие устойчивой положительной динамики в развитии высших психических функций у детей. Более 75 % детей уже находятся на среднем уровне познавательного развития и только 25 % на низком.  Наметилась тенденция к развитию элементов словесно-логического мышления. По-прежнему сохраняются показатели низкого уровня саморегуляции и самоконтроля, их показатели повысились незначительно к концу года.  И выражаются в основном в снижении количества ошибок при выполнении вербальных и невербальных заданий и пониманием вербальной инструкции. Большая часть детей имеет положительную динамику развития восприятия и понимания пространственно-временных отношений. </w:t>
      </w:r>
      <w:r>
        <w:rPr>
          <w:rFonts w:eastAsia="Arial Unicode MS"/>
          <w:sz w:val="28"/>
          <w:szCs w:val="28"/>
        </w:rPr>
        <w:t>У детей появились навыки в практике усвоения элементарного математического материала, расширился запас знаний и представлений об окружающем мир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онце учебного года один ребенок подготовительного возраста поступил в первый класс общеобразовательной школы, двое детей покинули ДОУ по заявлению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с родителями и воспитателя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100"/>
        <w:ind w:left="0" w:right="-185" w:firstLine="709"/>
        <w:rPr/>
      </w:pPr>
      <w:r>
        <w:rPr/>
        <w:t>Коррекционно-развивающая работа осуществлялась в тесном контакте с родителями и воспитателями ДОУ.</w:t>
      </w:r>
      <w:r>
        <w:rPr>
          <w:b/>
        </w:rPr>
        <w:t xml:space="preserve"> </w:t>
      </w:r>
    </w:p>
    <w:p>
      <w:pPr>
        <w:pStyle w:val="TextBodyIndent"/>
        <w:spacing w:lineRule="atLeast" w:line="100"/>
        <w:ind w:left="0" w:right="-185" w:firstLine="709"/>
        <w:rPr/>
      </w:pPr>
      <w:r>
        <w:rPr/>
        <w:t xml:space="preserve">Родители были ознакомлены с результатами диагностики, задачами коррекционно-развивающего обучения на учебный год. </w:t>
      </w:r>
    </w:p>
    <w:p>
      <w:pPr>
        <w:pStyle w:val="TextBodyIndent"/>
        <w:spacing w:lineRule="atLeast" w:line="100"/>
        <w:ind w:left="0" w:right="-185" w:firstLine="709"/>
        <w:rPr/>
      </w:pPr>
      <w:r>
        <w:rPr/>
        <w:t xml:space="preserve">Воспитателям были даны рекомендации по коррекционно-развивающей работе с каждым ребенком, велись папки взаимосвязи в течение учебного года. </w:t>
      </w:r>
    </w:p>
    <w:p>
      <w:pPr>
        <w:pStyle w:val="TextBodyIndent"/>
        <w:spacing w:lineRule="atLeast" w:line="100"/>
        <w:ind w:left="0" w:right="-185" w:firstLine="709"/>
        <w:rPr/>
      </w:pPr>
      <w:r>
        <w:rPr/>
        <w:t xml:space="preserve">Родительские стенды в группах пополнялись рекомендациями и консультационным материалом в соответствии с годовым планом работы. </w:t>
      </w:r>
    </w:p>
    <w:p>
      <w:pPr>
        <w:pStyle w:val="TextBodyIndent"/>
        <w:spacing w:lineRule="atLeast" w:line="100"/>
        <w:ind w:left="0" w:right="-185" w:firstLine="709"/>
        <w:rPr/>
      </w:pPr>
      <w:r>
        <w:rPr/>
        <w:t>Консультирование воспитателей по написанию педагогических характеристик для ТПМПК города Новосибирска.</w:t>
      </w:r>
    </w:p>
    <w:p>
      <w:pPr>
        <w:pStyle w:val="TextBodyIndent"/>
        <w:spacing w:lineRule="atLeast" w:line="100"/>
        <w:ind w:left="0" w:right="-185" w:firstLine="709"/>
        <w:rPr/>
      </w:pPr>
      <w:r>
        <w:rPr/>
        <w:t>Консультации воспитателей в течение учебного года по текущим вопросам.</w:t>
      </w:r>
    </w:p>
    <w:p>
      <w:pPr>
        <w:pStyle w:val="TextBodyIndent"/>
        <w:spacing w:lineRule="atLeast" w:line="100"/>
        <w:ind w:left="0" w:right="-185" w:firstLine="709"/>
        <w:rPr/>
      </w:pPr>
      <w:r>
        <w:rPr/>
        <w:t>Участие в работе ППк ДОУ.</w:t>
      </w:r>
    </w:p>
    <w:p>
      <w:pPr>
        <w:pStyle w:val="TextBodyIndent"/>
        <w:spacing w:lineRule="atLeast" w:line="100"/>
        <w:ind w:left="0" w:right="-185"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и транслирование своего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изучала новинки печати и методической литературы. Посещала вебинары портала «Педагоги России», «Дефектология-Проф»,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школа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ла участие в МО детского сада на тему «Использование Мягкой педагогики в работе с детьми с ОВЗ», в семинаре «Дети с аутизмом в детском саду и школе. Реализация права детей с РАС на доступное инклюзивное образование в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етевого взаимодействия с Школой начинающего педагога, провела мастер-класс «Мягкая педагогика в реализации коррекционно-развивающих задач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а участником Онлайн-круглого стола для специалистов «Эффективные методики и подходы к сенсомоторному развитию детей с синдромом Дауна и другими ментальными особенностями. Проблемы и пути их решения»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ая конференции «Современная дефектология: междисциплинарный подход к теоретическим и практическим проблемам нарушений развития у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н авторский материал на интернет-ресурсе «Образовательный центр «ЯПЕДАГОГ.РФ» - «Как общаться с особыми деть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проекта «Современная школа» национального проекта «Образование» в составе Службы оказания услуг психолого-педагогической, методической и консультационной помощи ФГБОУ ВО «НГПУ», провожу бесплатные консультации для родителей детей в возрасте от 0 до 18 лет.</w:t>
      </w:r>
    </w:p>
    <w:p>
      <w:pPr>
        <w:pStyle w:val="Normal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0"/>
        <w:shd w:fill="FFFFFF" w:val="clear"/>
        <w:spacing w:lineRule="atLeast" w:line="338" w:before="0" w:after="0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Задачи на 2023-2024 учебный год</w:t>
      </w:r>
    </w:p>
    <w:p>
      <w:pPr>
        <w:pStyle w:val="C0"/>
        <w:shd w:fill="FFFFFF" w:val="clear"/>
        <w:spacing w:lineRule="atLeast" w:line="338" w:before="0" w:after="0"/>
        <w:jc w:val="center"/>
        <w:rPr/>
      </w:pPr>
      <w:r>
        <w:rPr/>
      </w:r>
    </w:p>
    <w:p>
      <w:pPr>
        <w:pStyle w:val="C0"/>
        <w:shd w:fill="FFFFFF" w:val="clear"/>
        <w:spacing w:lineRule="atLeast" w:line="338" w:before="0" w:after="0"/>
        <w:jc w:val="both"/>
        <w:rPr/>
      </w:pPr>
      <w:r>
        <w:rPr>
          <w:rStyle w:val="C6"/>
          <w:color w:val="000000"/>
          <w:sz w:val="28"/>
          <w:szCs w:val="28"/>
        </w:rPr>
        <w:t>1. Продолжать работу над познавательным развитием у детей с ОВЗ.</w:t>
      </w:r>
    </w:p>
    <w:p>
      <w:pPr>
        <w:pStyle w:val="C0"/>
        <w:shd w:fill="FFFFFF" w:val="clear"/>
        <w:spacing w:lineRule="atLeast" w:line="338" w:before="0" w:after="0"/>
        <w:jc w:val="both"/>
        <w:rPr/>
      </w:pPr>
      <w:r>
        <w:rPr>
          <w:rStyle w:val="C6"/>
          <w:color w:val="000000"/>
          <w:sz w:val="28"/>
          <w:szCs w:val="28"/>
        </w:rPr>
        <w:t>2.  Пересмотреть организацию работы с родителями и продолжить поиск оптимальных форм взаимодействия, повышающих мотивацию родителей в устранении имеющихся пробелов развитии ребёнка и его социальной адаптации.</w:t>
      </w:r>
    </w:p>
    <w:p>
      <w:pPr>
        <w:pStyle w:val="C0"/>
        <w:shd w:fill="FFFFFF" w:val="clear"/>
        <w:spacing w:lineRule="atLeast" w:line="338" w:before="0" w:after="0"/>
        <w:jc w:val="both"/>
        <w:rPr/>
      </w:pPr>
      <w:r>
        <w:rPr>
          <w:rStyle w:val="C6"/>
          <w:color w:val="000000"/>
          <w:sz w:val="28"/>
          <w:szCs w:val="28"/>
        </w:rPr>
        <w:t>3.  Повышать уровень своего профессионализма.</w:t>
      </w:r>
    </w:p>
    <w:p>
      <w:pPr>
        <w:pStyle w:val="C0"/>
        <w:shd w:fill="FFFFFF" w:val="clear"/>
        <w:spacing w:lineRule="atLeast" w:line="338" w:before="0" w:after="0"/>
        <w:jc w:val="both"/>
        <w:rPr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4.  Пополнять кабинета учителя-дефектолога играми и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6">
    <w:name w:val="c6"/>
    <w:qFormat/>
    <w:rPr/>
  </w:style>
  <w:style w:type="character" w:styleId="2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9"/>
      <w:jc w:val="both"/>
    </w:pPr>
    <w:rPr>
      <w:sz w:val="28"/>
      <w:szCs w:val="28"/>
    </w:rPr>
  </w:style>
  <w:style w:type="paragraph" w:styleId="C0">
    <w:name w:val="c0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5:00Z</dcterms:created>
  <dc:creator>Екатерина</dc:creator>
  <dc:description/>
  <cp:keywords/>
  <dc:language>en-US</dc:language>
  <cp:lastModifiedBy>Екатерина</cp:lastModifiedBy>
  <dcterms:modified xsi:type="dcterms:W3CDTF">2024-04-16T12:27:00Z</dcterms:modified>
  <cp:revision>11</cp:revision>
  <dc:subject/>
  <dc:title/>
</cp:coreProperties>
</file>